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安徽师范大学音乐学院</w:t>
      </w:r>
    </w:p>
    <w:p>
      <w:pPr>
        <w:pStyle w:val="Normal"/>
        <w:ind w:firstLine="1620"/>
        <w:rPr/>
      </w:pPr>
      <w:r>
        <w:rPr>
          <w:sz w:val="36"/>
          <w:szCs w:val="36"/>
        </w:rPr>
        <w:t>艺术硕士实践展示管理暂行规定</w:t>
      </w:r>
    </w:p>
    <w:p>
      <w:pPr>
        <w:pStyle w:val="Normal"/>
        <w:ind w:firstLine="600"/>
        <w:rPr>
          <w:sz w:val="24"/>
          <w:szCs w:val="36"/>
        </w:rPr>
      </w:pPr>
      <w:r>
        <w:rPr>
          <w:sz w:val="24"/>
          <w:szCs w:val="36"/>
        </w:rPr>
      </w:r>
    </w:p>
    <w:p>
      <w:pPr>
        <w:pStyle w:val="Normal"/>
        <w:spacing w:lineRule="auto" w:line="360"/>
        <w:ind w:firstLine="480"/>
        <w:rPr/>
      </w:pPr>
      <w:r>
        <w:rPr>
          <w:rFonts w:ascii="宋体;SimSun" w:hAnsi="宋体;SimSun" w:cs="宋体;SimSun"/>
          <w:sz w:val="24"/>
        </w:rPr>
        <w:t>为了加强艺术硕士研究生实践展示（包括音乐会、舞蹈专场等）的管理、提高研究生的培养质量，根据音乐学院艺术硕士培养方案及其它相关规定，结合我校、我院实际情况，制定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艺术硕士实践展示是艺术硕士研究生毕业考核的一部分，必须根据培养方案的要求举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艺术硕士举办实践展示要向研究生管理办公室提出申请，确定举办时间，服从学院的统一安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践展示的横幅、海报、节目单的形式与内容需提前一周提交研究生办公室审核，审核通过方可印刷、张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践展示是研究生教学活动，不是普通演出，会场不得摆放花篮，展示期间不能上台献花，不邀请与教学活动无关的嘉宾。</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任何人不得干扰艺术硕士实践展示的进行，不得干扰评审专家的工作，除展示者和工作人员外，其他人须于开始前</w:t>
      </w:r>
      <w:r>
        <w:rPr>
          <w:rFonts w:cs="宋体;SimSun" w:ascii="宋体;SimSun" w:hAnsi="宋体;SimSun"/>
          <w:sz w:val="24"/>
        </w:rPr>
        <w:t>15</w:t>
      </w:r>
      <w:r>
        <w:rPr>
          <w:rFonts w:ascii="宋体;SimSun" w:hAnsi="宋体;SimSun" w:cs="宋体;SimSun"/>
          <w:sz w:val="24"/>
        </w:rPr>
        <w:t>分钟离开展示场地的后台。</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实践展示原则上不需要主持，可以在展示开始前示意开始，简单介绍曲目顺序，无需介绍演员、导师、嘉宾和展示内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践展示的评审专家组由学院统一抽调，结束后立即进行评审。评审结果、评语和建议于实践展示后一周内由研究生办公室提供给研究生本人及其导师，便于研究生和导师今后提高、改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与实践展示的评审是导师的职责，被抽调参与评审的导师应于展示后参与评审会，再与举办实践展示的研究生的导师交流，反馈意见与建议，不得提前离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规定自公布之日起实施，由音乐学院负责解释，违反规定者视为扰乱教学秩序，情节严重者音乐学院有权中止音乐会的进行，并根据情节轻重给予一定的处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五年四月三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1:00Z</dcterms:created>
  <dc:creator>微软用户</dc:creator>
  <dc:description/>
  <cp:keywords/>
  <dc:language>en-US</dc:language>
  <cp:lastModifiedBy>微软用户</cp:lastModifiedBy>
  <cp:lastPrinted>2015-04-08T13:32:00Z</cp:lastPrinted>
  <dcterms:modified xsi:type="dcterms:W3CDTF">2015-04-14T01:40:00Z</dcterms:modified>
  <cp:revision>21</cp:revision>
  <dc:subject/>
  <dc:title>安徽师范大学音乐学院</dc:title>
</cp:coreProperties>
</file>