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音乐学院服装</w:t>
      </w:r>
      <w:r>
        <w:rPr/>
        <w:t>借用申请表（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900"/>
        <w:gridCol w:w="180"/>
        <w:gridCol w:w="9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□  研究生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用服装名  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  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 日至      年      月     日止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借     用    理    由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（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点点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时间：</w:t>
            </w:r>
          </w:p>
        </w:tc>
      </w:tr>
      <w:tr>
        <w:trPr>
          <w:trHeight w:val="1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还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和归还服装状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  <w:r>
              <w:rPr>
                <w:sz w:val="24"/>
              </w:rPr>
              <w:t>有部分破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 </w:t>
            </w:r>
            <w:r>
              <w:rPr>
                <w:sz w:val="24"/>
              </w:rPr>
              <w:t>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验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8:00Z</dcterms:created>
  <dc:creator>wang</dc:creator>
  <dc:description/>
  <cp:keywords/>
  <dc:language>en-US</dc:language>
  <cp:lastModifiedBy>wang</cp:lastModifiedBy>
  <cp:lastPrinted>2015-05-20T09:51:00Z</cp:lastPrinted>
  <dcterms:modified xsi:type="dcterms:W3CDTF">2015-05-20T01:51:00Z</dcterms:modified>
  <cp:revision>8</cp:revision>
  <dc:subject/>
  <dc:title>音乐学院场地借用申请表（学生）</dc:title>
</cp:coreProperties>
</file>